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7"/>
        <w:gridCol w:w="3319"/>
        <w:gridCol w:w="650"/>
        <w:gridCol w:w="50"/>
        <w:gridCol w:w="3346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3346"/>
        <w:gridCol w:w="700"/>
        <w:gridCol w:w="3346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1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4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Zvol číslo bytu, v případě chyby stiskni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</w:rPr>
              <w:t>C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V případě poruchy volejte servis: 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menovky pro vstupní panel CP2502N</w:t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doub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356" w:right="2356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4:00Z</dcterms:created>
  <dc:creator>Vladimír Bijok</dc:creator>
  <dc:description/>
  <dc:language>en-US</dc:language>
  <cp:lastModifiedBy>Vladimír</cp:lastModifiedBy>
  <cp:lastPrinted>2011-12-13T11:47:00Z</cp:lastPrinted>
  <dcterms:modified xsi:type="dcterms:W3CDTF">2014-11-10T17:24:00Z</dcterms:modified>
  <cp:revision>2</cp:revision>
  <dc:subject/>
  <dc:title/>
</cp:coreProperties>
</file>